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ridas hermanas y hermanos de la Diócesis de Teruel y Albarracín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s invito a vivir las celebraciones de Semana Santa desde la sencillez de la Capilla de nuestro obispado. Estaré unido a todos de corazón y pediré por nuestra diócesis, especialmente por los difuntos y los que más sufren por esta pandemia, así como por todos aquellos que nos cuidan. Dad la suficiente publicidad a esta nota. Los jóvenes ayuden a los mayores a que puedan seguir On line estos actos. En todo caso cómo venís haciendo desde la 13TV y La 2, también podéis rezar. Ánimo y adelant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uestro obispo, + Antoni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9:00Z</dcterms:created>
  <dc:creator>HP</dc:creator>
  <dc:description/>
  <cp:keywords/>
  <dc:language>en-US</dc:language>
  <cp:lastModifiedBy>Pequeño Lins</cp:lastModifiedBy>
  <dcterms:modified xsi:type="dcterms:W3CDTF">2020-04-02T10:18:00Z</dcterms:modified>
  <cp:revision>6</cp:revision>
  <dc:subject/>
  <dc:title/>
</cp:coreProperties>
</file>