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ISTADO DE LIBROS PARA EL CURSO 2016-2017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ER CURSO E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BIOLOGÍA y GEOLOGÍA. SM. ARCE(ARAGÓN).  ISBN 978 84 675 7609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RELIGIÓN CATÓLICA. SM Proyecto Agora. ISBN  978 846 75 8236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MATEMÁTICAS. SAVIA 15 . SM   </w:t>
        <w:tab/>
        <w:t>978-84-675-7594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FRANCÉS. Promenade. SM. ISBN 978 846 75 62644 4. Cahier: ISBN 978 846 75 78058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highlight w:val="yellow"/>
          <w:lang w:val="en-GB"/>
        </w:rPr>
        <w:t>INGLÉS.  English in Use 1. Burlington. Student’s book. ISBN 978 9963 48 915 2. Workbook  978 9963 48 91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  <w:lang w:val="en-GB"/>
        </w:rPr>
        <w:t>EDUCACIÓN PLÁ</w:t>
      </w:r>
      <w:r>
        <w:rPr>
          <w:sz w:val="28"/>
          <w:szCs w:val="28"/>
          <w:highlight w:val="yellow"/>
        </w:rPr>
        <w:t>STICA y VISUAL. SM SAVIA. ISBN 978 846 75 7608 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CIENCIAS SOCIALES. Geografía e historia. SM. ISBN 978-84-675-7611-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LENGUA y LITERATURA. Santillana. Libro abierto. ISBN 978 84 680 8817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Un cordial saludo: LOS TUTORES DE PRIMER CURSO DE ESO.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ISTADO DE LIBROS PARA EL CURSO 2016-2017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UNDO CURSO E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CIENCIAS SOCIALES. Geografía e Historia General. Savia.  Editorial S M. ISBN 9788467586640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 xml:space="preserve">TECNOLOGIA. Tecnología I Savia. </w:t>
      </w:r>
      <w:r>
        <w:rPr>
          <w:sz w:val="28"/>
          <w:szCs w:val="28"/>
          <w:highlight w:val="yellow"/>
          <w:lang w:val="en-GB"/>
        </w:rPr>
        <w:t>Editorial  SM. ISBN 978 846 757 6108.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  <w:lang w:val="en-GB"/>
        </w:rPr>
        <w:t>INGLÉS.  English in Use 2. Burlington. Student’s book. ISBN 978 9963 48 925 1. Wor</w:t>
      </w:r>
      <w:r>
        <w:rPr>
          <w:sz w:val="28"/>
          <w:szCs w:val="28"/>
          <w:highlight w:val="yellow"/>
        </w:rPr>
        <w:t>kbook. ISBN 978 9963 48 928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LENGUA  Y LITERATURA.  Serie libro abierto. Santillana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ISBN 9788483056493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RELIGIÓN CATÓLICA . Proyecto Ágora  SM.  ISBN 978-84-675-8729-6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FRANCÉS. Editorial SM. Promenade 2º Livre ISBN 9788467578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Promenade 2º Cahier ISBN 97884675780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MATEMÁTICAS. SAVIA 16  Editorial SM.  ISBN  978-84-675-7654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FÍSICA Y QUÍMICA. SM SAVIA . ISBN 978 8467 758 681 7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EDUCACIÓN PLÁSTICA . “Educación plástica, visual y audiovisual II Eso.  Savia. Editorial  SM. ISBN 978-84-675-7641-2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 cordial saludo: LOS TUTORES DE SEGUNDO DE ESO.   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ISTADO DE LIBROS PARA EL CURSO 2016-2017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CER CURSO ESO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highlight w:val="yellow"/>
        </w:rPr>
        <w:t xml:space="preserve">MÚSICA. </w:t>
      </w:r>
      <w:r>
        <w:rPr>
          <w:sz w:val="28"/>
          <w:szCs w:val="28"/>
          <w:highlight w:val="yellow"/>
          <w:lang w:val="en-GB"/>
        </w:rPr>
        <w:t>Mc Graw Hill. Clave B. ISBN 9788448195861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highlight w:val="yellow"/>
          <w:lang w:val="en-GB"/>
        </w:rPr>
        <w:t>INGLÉS.  English in Use 3. Burlington. Student’s book. ISBN 978 9963 51 467 0. Workbook  978 9963 48 9381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LENGUA CAST. Y LITERATURA. SAVIA15 SM. ISBN 978-84-675-7620-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GEOGRAFIA E HISTORIA. Geografía. SM. ISBN 978-84-675-7623-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BIOLOGÍA Y GEOLOGÍA. SM. SAVIA 15. ISBN 978 84 675 7638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FÍSICA Y QUÍMICA. SM. SAVIA 15. ISBN 978 84 675 7637 5.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ED. FÍSICA. Anaya. ISBN 9788467852707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FRANCÉS. Promenade 3. SM. Livre ISBN 9788467577990. Cahier ISBN 978846757801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MATEMÁTICAS. Matemáticas Savia 15 ESO. Orientadas a las enseñanzas académicas. SM. ISBN 978-84-675-7622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MATEMÁTICAS. Matemáticas Savia 15  ESO.  Orientadas a las enseñanzas aplicadas. SM.  ISBN  978-84-675-7621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RELIGIÓN CATÓLICA. Proyecto Ágora. SM. ISBN 978 84675823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EDUCACIÓN PARA LA CIUDADANÍA.  SM.  Conecta  978-846-75-56872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TECNOLOGIA. Tecnología II Savia. Editorial  SM. ISBN 978 846 757 6399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 cordial saludo: LOS TUTORES DE TERCER CURSO DE ESO.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ISTADO DE LIBROS PARA EL CURSO 2016-2017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ARTO CURSO E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  <w:lang w:val="en-GB"/>
        </w:rPr>
        <w:t xml:space="preserve">INGLÉS.  English in Use 4. Burlington. </w:t>
      </w:r>
      <w:r>
        <w:rPr>
          <w:sz w:val="28"/>
          <w:szCs w:val="28"/>
          <w:highlight w:val="yellow"/>
        </w:rPr>
        <w:t>Student’s book. ISBN 978 9963 48 945 9. Workbook. ISBN 978 9963 48 948 0.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FÍSICA Y QUÍMICA. SM. SAVIA 16. SM. ISBN 978846758698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LENGUA CAST. Y LITERATURA SAVIA 16. SM. ISBN 978-84-675-8694-7.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GEOGRAFÍA E HISTORIA GENERAL. Conecta 4. SM. ISBN 978846758695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ECONOMÍA SAVIA 16</w:t>
        <w:tab/>
        <w:t>SM</w:t>
        <w:tab/>
        <w:t>ISBN</w:t>
        <w:tab/>
        <w:t>978-84-675-8691-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BIOLOGÍA Y GEOLOGÍA. SM. SAVIA 16. ISBN 978 84 675 8697 8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ED. FÍSICA. Anaya. 9788469811610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FRANCÉS. Promenade 4. SM. Livre ISBN 9788467578034. Cahier ISBN 978846757804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TIC. SAVIA 16. SM. Libro ISBN 97884675870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TECNOLOGÍA. SAVIA 16 SM. Libro ISBN 978-84675869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RELIGIÓN CATÓLICA. Proyecto ÁGORA. ISBN 978-84-675-8730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MATEMATICAS ORIENTADAS A LAS ENESEÑANZAS APLICADAS. SM. SAVIA 16.  ISBN  9788467586923</w:t>
      </w:r>
    </w:p>
    <w:p>
      <w:pPr>
        <w:pStyle w:val="Normal"/>
        <w:jc w:val="both"/>
        <w:rPr/>
      </w:pPr>
      <w:r>
        <w:rPr>
          <w:sz w:val="28"/>
          <w:szCs w:val="28"/>
        </w:rPr>
        <w:t>Un cordial saludo: LOS TUTORES DE CUARTO CURSO DE E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10:00Z</dcterms:created>
  <dc:creator>LUIS</dc:creator>
  <dc:description/>
  <cp:keywords/>
  <dc:language>en-US</dc:language>
  <cp:lastModifiedBy>las viñas</cp:lastModifiedBy>
  <cp:lastPrinted>2016-06-23T12:34:00Z</cp:lastPrinted>
  <dcterms:modified xsi:type="dcterms:W3CDTF">2016-06-27T08:16:00Z</dcterms:modified>
  <cp:revision>13</cp:revision>
  <dc:subject/>
  <dc:title>LISTADO DE LIBROS PARA EL CURSO 2012-2013</dc:title>
</cp:coreProperties>
</file>